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Nástupní list dítěte do tábor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  <w:tab/>
        <w:tab/>
        <w:t>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méno a příjmení</w:t>
        <w:tab/>
        <w:tab/>
        <w:tab/>
        <w:tab/>
        <w:tab/>
        <w:tab/>
        <w:t>datum naroz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trvalé bydliště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Prohlášení rodičů ze dne odjezdu na tábor: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ohlašuji, že ošetřující lékař nenařídil mému dítěti změnu režimu. Dítě nejeví známky akutního onemocnění (průjem, teplota, výskyt vší/hnid apod.) a orgán ochrany veřejného zdraví (hygienik) ani ošetřující lékař mu nenařídil karanténní opatření. Není mi také známo, že by dítě v posledních čtrnácti dnech přišlo do styku s osobami, které onemocněly přenosnou nemocí. Dítě je schopno účasti na táboře.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přísežně prohlašuji, že údaje uvedené na nástupním listu odpovídají skutečnosti k dnešnímu dni. Jsem si vědom/-a právních důsledků, pokud by údaje nebyly pravdivé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pozorňuji také táborového zdravotníka na nutnost brát zřetel na některé obtíže mého dítěte (např. astma, alergie užívané léky apod.)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ítě je:</w:t>
        <w:tab/>
        <w:tab/>
        <w:tab/>
        <w:tab/>
        <w:tab/>
        <w:t xml:space="preserve"> SOUHLASÍM / NESOUHLASÍ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PLAVEC / NEPLAVEC</w:t>
        <w:tab/>
        <w:t xml:space="preserve">                    s dočasnou aplikací barev na pokožku dítět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hlasím s tím, aby v případě nutnosti bylo mé dítě z rozhodnutí zdravotníka tábora a hl. vedoucího tábora ošetřeno u lékaře, případně na lékařské pohotovosti. Zavazuji se při převzetí dítěte z tábora a po předložení dokladu o zaplacení regulačního poplatku, tato ošetření uhradit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35 zákona 372/2011 Sb,v  platném znění o zdravotních službách a podmínkách jejich poskytování jako zákonní zástupci výše uvedené nezletilé osoby souhlasíme s poskytnutím zdravotnických služeb, které jdou nad rámec §38, odst. 1, písm. c) a odst. 4, písm. b), tedy poskytnutí nezbytné péče k záchraně života nebo zamezení vážného poškození zdraví, poskytnutí neodkladné péče první pomoci, nezbytně nutná hospitalizace se souvisící nezbytnou zdravotní péčí apod.</w:t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tum: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Podpis zákonného zástupce ze dne odjezdu na tábor: 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de nalepte oboustrannou fotokopii průka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jištěnce zdravotní pojišťov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nebo zdravotníkovi tento průkaz odevzdej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 na rodiče během tábora</w:t>
            </w:r>
            <w:r>
              <w:rPr>
                <w:rFonts w:cs="Arial" w:ascii="Arial" w:hAnsi="Arial"/>
                <w:sz w:val="22"/>
              </w:rPr>
              <w:t>: při 24 hod. dostupnosti na uvedeném telefon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Adre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devzdejte vedoucímu při nástupu dítěte do tábora! </w:t>
      </w:r>
    </w:p>
    <w:p>
      <w:pPr>
        <w:pStyle w:val="Normal"/>
        <w:jc w:val="center"/>
        <w:rPr/>
      </w:pPr>
      <w:r>
        <w:rPr>
          <w:sz w:val="24"/>
        </w:rPr>
        <w:t xml:space="preserve">Bez nástupního listu </w:t>
      </w:r>
      <w:r>
        <w:rPr>
          <w:b/>
          <w:sz w:val="24"/>
          <w:u w:val="single"/>
        </w:rPr>
        <w:t>s datem dne odjezdu</w:t>
      </w:r>
      <w:r>
        <w:rPr>
          <w:sz w:val="24"/>
        </w:rPr>
        <w:t xml:space="preserve"> na tábor nebude dítě do tábora přijato!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i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8:00Z</dcterms:created>
  <dc:creator>Radka Dudová</dc:creator>
  <dc:description/>
  <cp:keywords/>
  <dc:language>en-US</dc:language>
  <cp:lastModifiedBy>*</cp:lastModifiedBy>
  <dcterms:modified xsi:type="dcterms:W3CDTF">2015-12-13T20:38:00Z</dcterms:modified>
  <cp:revision>3</cp:revision>
  <dc:subject/>
  <dc:title>Nástupní list dítěte do tábora </dc:title>
</cp:coreProperties>
</file>